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"/>
        </w:rPr>
        <w:t>49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批次不符合规定化妆品信息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75"/>
        <w:gridCol w:w="1012"/>
        <w:gridCol w:w="1237"/>
        <w:gridCol w:w="844"/>
        <w:gridCol w:w="1125"/>
        <w:gridCol w:w="620"/>
        <w:gridCol w:w="620"/>
        <w:gridCol w:w="345"/>
        <w:gridCol w:w="675"/>
        <w:gridCol w:w="957"/>
        <w:gridCol w:w="682"/>
        <w:gridCol w:w="957"/>
        <w:gridCol w:w="788"/>
        <w:gridCol w:w="1125"/>
        <w:gridCol w:w="1377"/>
        <w:gridCol w:w="900"/>
        <w:gridCol w:w="844"/>
      </w:tblGrid>
      <w:tr>
        <w:trPr>
          <w:tblHeader w:val="true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斑小将美白隔离防晒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协和生物医药科技有限公司，总经销：广州斑消宝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市白云区均禾街清湖马田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-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，总经销：广州市白云区机场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一第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1-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莆田市城厢区灵川珠爱妮化妆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莆田市城厢区灵川镇何寨南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B0601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023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0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乙基己基三嗪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6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斑小将美白隔离防晒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协和生物医药科技有限公司，总经销：广州斑消宝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市白云区均禾街清湖马田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-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，总经销：广州市白云区机场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一第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1-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龙岩市新罗区露丹美容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龙岩市新罗区东肖镇菜园新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-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D1501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4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023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0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乙基己基三嗪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雪佳漾美白防晒喷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金田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皇马城化妆品有限公司，网店商铺名称：阿里巴巴广州皇马城化妆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广州市白云区机场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06031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6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1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食品药品检定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胡莫柳酯、甲氧基肉桂酸乙基己酯、水杨酸乙基己酯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雪佳漾美白防晒喷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金田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皇马城化妆品有限公司，网店商铺名称：阿里巴巴广州皇马城化妆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广州市白云区机场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06011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5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1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食品药品检定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胡莫柳酯、甲氧基肉桂酸乙基己酯、水杨酸乙基己酯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6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雪佳漾美白防晒喷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金田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饶市俪函贸易有限公司，网店商铺名称：抖音商城美茜儿美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上饶市信州区吉阳中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9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幢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-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04161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1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甲氧基肉桂酸乙基己酯、水杨酸乙基己酯、胡莫柳酯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8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润可盈防晒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广州市花都区金田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自编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一层、二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三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四层、五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莆田市城厢区小美化妆品店，网店商铺名称：淘宝薇薇姐严选美妆护肤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莆田市城厢区霞林街道荔华东大道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3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领尚居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QL20240313/0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3/1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158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基苯并咪唑磺酸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40%-3.6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以酸计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5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乙氨羟苯甲酰基苯甲酸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20%-1.8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.40%-9.6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20%-1.8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0%-4.8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00%-3.0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基三嗪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60%-2.4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25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润可盈防晒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金田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朝阳商业城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省朝阳市双塔区朝阳大街三段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QL2023/04/12/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4/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15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二乙氨羟苯甲酰基苯甲酸己酯、甲氧基肉桂酸乙基己酯、水杨酸乙基己酯、乙基己基三嗪酮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苯基苯并咪唑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5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焕玑防晒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东全力医药科技有限公司，总经销：香港星洲（国际）汉药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市花都区金田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阳朔县美之韵化妆品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桂林市阳朔县兴坪镇兴坪市场周边（兴坪小区第编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QL20240222/0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2/2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191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奥克立林（以酸计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7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4.1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基苯并咪唑磺酸（以酸计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4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3.6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（以酸计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乙氨羟苯甲酰基苯甲酸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4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3.6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10.0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4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0.6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4.8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27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皙世花容防晒乳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伽美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市白云区钟落潭镇金盆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，实际生产地址：广州市白云区钟落潭镇金盆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山湖区微微化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南昌市青山湖区湖坊镇永人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/02/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2/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11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未检出产品标签标示的防晒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丁基甲氧基二苯甲酰基甲烷、甲氧基肉桂酸乙基己酯、奥克立林。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未检出注册资料载明的技术要求标示的防晒剂：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二乙氨羟苯甲酰基苯甲酸己酯、甲氧基肉桂酸乙基己酯、奥克立林、苯基苯并咪唑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皙世花容防晒乳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伽美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市白云区钟落潭镇金盆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，实际生产地址：广州市白云区钟落潭镇金盆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三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仓鲜电子商务有限公司第二十一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市丰台区美域家园南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/04/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/04/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11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奥克立林、甲氧基肉桂酸乙基己酯、苯基苯并咪唑磺酸、二乙氨羟苯甲酰基苯甲酸己酯、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9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皙世花容防晒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伽美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钟落潭镇金盆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三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望无际电子商务（盱眙）工作室（个体工商户），网店商铺名称：小红书玫黛琳的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抖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https://haohuo.jinritemai.com/views/shop/index?id=DYSgNthu&amp;url_maker=shop_sdk,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快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https://app.kwaixiaodian.com/page/kwaishop-c-shoplist?id=224652599,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红书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http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/02/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2/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11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二乙氨羟苯甲酰基苯甲酸己酯、甲氧基肉桂酸乙基己酯、奥克立林、苯基苯并咪唑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PVPV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白防晒隔离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唯纳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花山镇两龙村育才东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个体工商户韦爱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南宁市兴宁区济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南宁交易场二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0118C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1/1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441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15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基苯并咪唑磺酸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3.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（以酸计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乙氨羟苯甲酰基苯甲酸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.7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2.6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.558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9.83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0.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3.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59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0.891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基三嗪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48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0.72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CHHUBBI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白奢润轻透光彩隔离精华防晒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PA++++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：广州时尚芭莎国际生物科技有限公司，生产企业：广州市阿西娜化妆品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：广州市白云区云城东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，生产企业：广州市白云区太和镇南岭岗埔大道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四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丰泽区洛卡化妆品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泉州市丰泽区津淮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IG2842a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72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226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70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胡莫柳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.00%-9.00%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.00%-8.99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0%-4.8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CHHUBBI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白奢润轻透光彩隔离精华防晒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PA++++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：广州时尚芭莎国际生物科技有限公司，生产企业：广州市阿西娜化妆品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：广州市白云区云城东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6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，生产企业：广州市白云区太和镇南岭岗埔大道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四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丰泽区洛卡化妆品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泉州市丰泽区津淮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IK0341a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110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226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70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胡莫柳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.00%-9.00%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.00%-8.99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0%-4.8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韩维妮美白防晒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雅威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汕头市澄海区莱美工业区秀水路东南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东莞市樟木头东林日用百货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东莞市樟木头镇樟罗西城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樟兴鞋业百货批发城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4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4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YW1N02230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2/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4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水杨酸乙基己酯、乙基己基三嗪酮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奥克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64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OAROO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白隔离防晒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 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雅威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汕头市澄海区莱美工业区秀水路东南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柳州市柳南区爱尚优品饰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柳州市柳南区新时代商业港东一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K4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K4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K42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K43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K43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K43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YW3N022008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2/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402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防晒剂：对甲氧基肉桂酸异戊酯；未检出产品标签及注册资料载明的技术要求标示的防晒剂：二乙氨羟苯甲酰基苯甲酸己酯、水杨酸乙基己酯、乙基己基三嗪酮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雅格皇妃皙白防晒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明辉化妆品有限公司，经销商：摩医（广州）国际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市白云区人和镇东华工业区东昌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一楼、二楼、五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区，经销商：广州市花都区永发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1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隆安县佳丽缘百货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南宁市隆安县城厢镇民安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61401-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6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6/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170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丁基甲氧基二苯甲酰基甲烷、甲氧基肉桂酸乙基己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4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ALMANY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清透持妆防晒隔离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家亿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人和镇人汉公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8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佳丽商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陕西省西安市新城区长乐西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华东万悦城负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排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4/01/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1/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38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甲氧基肉桂酸乙基己酯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奥克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碧卡维轻透倍护防晒喷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惠州市宝姿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惠州市博罗县石湾镇西田村西埔小组水兰（土名）广达鞋厂南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名秀生物科技有限公司，网店商铺名称：阿里巴巴广州名秀生物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广州市白云区均禾街罗岗五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主申报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061601B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6/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13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食品药品检定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未检出产品标签及注册资料载明的技术要求标示的防晒剂：丁基甲氧基二苯甲酰基甲烷、胡莫柳酯。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检出产品标签及注册资料载明的技术要求未标示的防晒剂：水杨酸乙基己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2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NGEYI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白防晒喷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安歌依健康产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新雅街富邦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50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长垣县香妮化妆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省新乡市长垣县蒲东区龙山商业街路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A192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0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3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001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省药品医疗器械检验院（河南省疫苗批签中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防晒剂：甲氧基肉桂酸乙基己酯；未检出产品标签及注册资料载明的技术要求标示的防晒剂：丁基甲氧基二苯甲酰基甲烷、奥克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8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OVC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防晒隔离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,PA+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金颜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均禾街清湖村大山路工业园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之一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清湖大山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-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汕头市潮阳区和平小仙美化妆品商行，网店商铺名称：淘宝小仙美妆精品商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汕头市潮阳区和平镇里美西畔西十九直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02099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2/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30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6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-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3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碧素堂防晒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碧莹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钟落潭良田村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社良沙中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防城港市港口区浪漫满屋饰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防城港市港口区荣兴商业街一层第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商铺（自主申报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6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1705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7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苄亚基樟脑、丁基甲氧基二苯甲酰基甲烷、奥克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37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迪悦朵防晒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名秀生物科技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均禾街罗岗五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佛山市禅城区泰聚优百货店，网店商铺名称：淘宝大中健康自营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佛山市禅城区张槎街道轻工二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九座首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15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铺（住所申报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ml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DYD6683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3/1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105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2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奥克立林（以酸计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，以酸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76%-4.1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以酸计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5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丁基甲氧基二苯甲酰基甲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3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13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4%-3.6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乙氨羟苯甲酰基苯甲酸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4%-3.6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9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9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.2%-10.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%-4.8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基三嗪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6%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.2%-4.8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琪瑟水润倍护隔离防晒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PF50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盛好佳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石井街夏茅村第十一经济合作社（土名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草拢）地段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一、二、三、四、五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石狮市灵秀镇颜贞化妆品商行，网店商铺名称：抖音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MOMO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妆小铺个体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石狮市灵秀镇塘园新村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FC02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0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32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10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乙基己氧苯酚甲氧苯基三嗪、二乙氨羟苯甲酰基苯甲酸己酯、甲氧基肉桂酸乙基己酯、水杨酸乙基己酯、乙基己基三嗪酮、亚甲基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并三唑基四甲基丁基酚、苯基苯并咪唑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1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红鑫龙染发膏（暗紫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：广州蔻丽丝化妆品有限公司，受托方：广州红鑫龙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：广州市南沙区丰泽东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（自编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）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X1301-C2763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仅限办公用途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，受托方：广州市白云区龙归镇夏良村第四经济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深圳市龙岗区博美美发用品商行，网店商铺名称：淘宝博美美容美发用品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深圳市龙岗区宝龙街道龙新社区龙升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0914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09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35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2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,6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氨基吡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红鑫龙染发膏（金黄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红鑫龙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龙归镇夏良村第四经济社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永丰县新一代美容美发用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吉安市永丰县恩江镇跃进西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20402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0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3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2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对苯二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维她丽染发膏葡萄酒红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维她丽精细化工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龙归夏良村六社白尾竹自编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妆急送化妆品有限公司，网店商铺名称：拼多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kiss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官方旗舰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省郑州市二七区万达广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单元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ml+9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401WT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1/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30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3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省药品医疗器械检验院（河南省疫苗批签中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对氨基苯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甲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2,5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胺硫酸盐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萘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维她丽染发膏（自然黑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维她丽精细化工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龙归夏良村六社白尾竹自编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千姿百态化妆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藏自治区拉萨市城关区北京东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顶峰商城内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0ml×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1/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180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3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对氨基苯酚、间氨基苯酚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氨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2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羟基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8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威品染发膏（酒红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三荣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江高镇塘荔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经开区高尚美容美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藏自治区拉萨市经济技术开发区海鑫国际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一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R220623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/06/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108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2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萘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威品染发膏（浅黄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三荣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江高镇塘荔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宿城区卡顿烫染理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宿迁市宿城区大商百货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7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R220627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/06/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107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2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2,5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二胺硫酸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聚生缘焗油染发膏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聚生缘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人和镇东华工业区华盛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苏州吴中经济开发区光阳一百美容美发用品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苏州市吴中区经济开发区吴中商城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幢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-1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0ml×2+120ml×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404C6-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4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2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5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N,N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2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羟乙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七味堂芳香染发膏（栗棕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七味堂药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住所地址：广州市白云区江高镇三元南路佰科工业园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，注册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实际生产地址：广州市白云区江高镇三元南路佰科工业园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梁溪承义化妆品店，网店商铺名称：小红书谁还不是个宝宝的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https://shop57223351.taobao.co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/01/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1/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22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6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间苯二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11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钰彩染发膏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黑茶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钰彩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钟落潭镇环村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海州区财苑社区紫洲美容美发用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连云港市海州区新孔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-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.04.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.04.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119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检出产品标签未标示的染发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间苯二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温达焗油染发霜（自然黑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备案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温达精细化工有限公司，总经销：广州市乐蒂仕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备案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广州市白云区太和镇龙归夏良村高桥西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（自主申报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店奥丽雅美容美发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省淄博市张店区车站街道办事处杏园西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铁路五金机电城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0ml+5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0530WD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05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02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2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2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NNBIS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染发膏（葡萄红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造商：广州市申强实业有限公司，授权：广东悦泉健康日用品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制造商：广州市白云区人和镇东华村工业园区二社东兴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厂房二、三层，授权：广州市白云区三元里街机场东金钟横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0-44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广州市白云区润发广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3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安市新城区吴爱兰百货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陕西省西安市新城区长乐西路东方亿象城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-1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0ml×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30331I-5-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203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5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N,N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2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羟乙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3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诗奈姿染发膏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粤美蒂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地址：英德市东华镇清华园中区工业大道以东、横四路以北地块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D2-12-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厂房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，注册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备案人：中国，英德市东华镇清华园中区工业大道以东、横四路以北地块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D2-12-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郑州市郑东新区丝韵美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省郑州市金水区郑东新区农业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宝龙城市广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1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YMDA20230821A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202608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2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02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河南省药品医疗器械检验院（河南省疫苗批签中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氨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-3-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羟基吡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侨芬洗发水（透明蓝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永佳日化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汕头市潮南区司马浦仙港工业区新湖路永佳大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宁莲朵酒店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海省西宁市城东区建国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-9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4180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04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3380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0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异噻唑啉酮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9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侨芬沐浴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永佳日化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汕头市潮南区司马浦仙港工业区新湖路永佳大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西宁莲朵酒店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海省西宁市城东区建国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-9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402150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0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3380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0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异噻唑啉酮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RIHO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瑞虎牛油果烫染护发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商：广州市奥采生物科技有限公司，总经销：聚华生物科技（广州）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商：广州市白云区钟落潭镇长腰岭村石龙岗工业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幢一楼，二楼，总经销：广州市白云区京溪街沙太路麒麟岗中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浦城县柏文尔百货店，网店商铺名称：淘宝柏文尔百货店的小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南平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市浦城县兴业大道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幢商务楼天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驰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网商园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XC152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集群注册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C082902A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08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028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201802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异噻唑啉酮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诗朗生姜去屑修护洗发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惠州市博美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博罗县石湾镇永石大道科技产业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惠州市博美化妆品有限公司，网店商铺名称：天猫诗朗旗舰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惠州市博罗县石湾镇永石大道科技产业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MF03U0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6/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1333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13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异噻唑啉酮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然物语山茶花氨基酸香氛护发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储力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龙归街夏良东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佛山市禅城区泰佰臻选贸易商行，网店商铺名称：抖音大小扬甄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省佛山市禅城区张槎街道季华一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二座一幢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自编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2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40122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7/01/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3509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202200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300CFU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0CFU/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DDF&amp;Camille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鎏金恒颜无暇水粉霜（象牙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优蓓生物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新雅街镜湖大道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海华科创园厂房二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道真仡佬族苗族自治县娣伊佳人化妆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贵州省遵义市道真仡佬族苗族自治县玉溪镇新城社区林达步行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-10-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2g+12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YBBL24A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 xml:space="preserve">2025122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264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103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备案资料载明的技术要求未标示的防晒剂：甲氧基肉桂酸乙基己酯、水杨酸乙基己酯、胡莫柳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应当与该产品备案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云锁堂清润隔离防护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明辉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人和镇东华工业区东昌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（可作厂房使用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城区星美美容美发用品经销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自治区呼和浩特市新城区车站东街通达二楼中厅（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6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51102-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5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106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备案资料载明的技术要求未标示的防晒剂：甲氧基肉桂酸乙基己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应当与该产品备案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艾微裸光修颜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舟捷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增城区新塘镇塘美村大塱民营西二路七号远航科技园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二、四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珠山区徐远岁化妆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景德镇市珠山区广场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7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店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ZJDFO8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506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0218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902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备案资料载明的技术要求未标示的防晒剂：甲氧基肉桂酸乙基己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应当与该产品备案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ZISERENSHEN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姿色人生美肌持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BB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肌蜜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花都区新雅街东升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栋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霞浦县鑫精华化妆品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宁德市霞浦县龙首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1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E310723/G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/05/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322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备案资料载明的技术要求未标示的防晒剂：甲氧基肉桂酸乙基己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应当与该产品备案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玖恩植萃焕颜液「滋润型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茵派化妆品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市嘉定工业区兴贤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15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幢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杭锦后旗陕坝镇陕坝镇玖恩化妆品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自治区巴彦淖尔市杭锦后旗陕坝镇星炎路吉祥园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2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门店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ml×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H31AY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120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上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沪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1282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沪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000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内蒙古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.7×1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FU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0CFU/ml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.5×1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FU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ZAOZER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美白祛斑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航美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州市白云区人和镇西成工业区同富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兰山区鼎美化妆品批发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省临沂市兰山街道聚才路小商品市场二号楼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HM2023110106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1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201808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11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检出产品标签及注册资料载明的技术要求未标示的祛斑美白剂：烟酰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SLYNCΛRE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舒霖去屑止痒洗发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远方生物制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云南省昆明市富民县工业园区东元生态食品加工园东园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饶河县神彩发艺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黑龙江省双鸭山市饶河县饶河镇崇文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A011230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61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云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云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30000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云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60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黑龙江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氯异噻唑啉酮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甲基异噻唑啉酮为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昆明远方生物制品有限公司提出样品真实性异议。经云南省药品监督管理局审查，该企业未生产或者进口过该批次抽检不符合规定产品。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完美芦荟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完美（广东）日用品有限公司，完美（中国）有限公司控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委托方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产企业：中山市南朗镇华南现代中医药城完美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诏安县陈秀华日用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漳州市诏安县南诏镇光良街阳光南路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Z1044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220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三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80185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粤妆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01705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.9×10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CFU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000CFU/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完美（广东）日用品有限公司提出样品真实性异议。经广东省药品监督管理局审查，该企业未生产或者进口过该批次抽检不符合规定产品。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注</w:t>
      </w:r>
      <w:r>
        <w:rPr>
          <w:rFonts w:eastAsia="仿宋_GB2312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"/>
          <w:kern w:val="0"/>
          <w:szCs w:val="21"/>
        </w:rPr>
        <w:t>：该不符合规定项目的判定依据为产品注册资料载明的技术要求。</w:t>
      </w:r>
    </w:p>
    <w:p>
      <w:pPr>
        <w:pStyle w:val="Normal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829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34:00Z</dcterms:created>
  <dc:creator>Administrator</dc:creator>
  <dc:description/>
  <dc:language>en-US</dc:language>
  <cp:lastModifiedBy>水滴雨99</cp:lastModifiedBy>
  <dcterms:modified xsi:type="dcterms:W3CDTF">2024-10-24T02:2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AFC5E62DA466A87EAAF9F05F9F2A9_13</vt:lpwstr>
  </property>
  <property fmtid="{D5CDD505-2E9C-101B-9397-08002B2CF9AE}" pid="3" name="KSOProductBuildVer">
    <vt:lpwstr>2052-12.1.0.18608</vt:lpwstr>
  </property>
</Properties>
</file>