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66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0000"/>
          <w:kern w:val="0"/>
          <w:sz w:val="20"/>
        </w:rPr>
        <w:t>头孢氨苄等药品最高零售价格表</w:t>
      </w:r>
    </w:p>
    <w:p>
      <w:pPr>
        <w:pStyle w:val="Normal"/>
        <w:widowControl/>
        <w:spacing w:lineRule="atLeast" w:line="360" w:before="280" w:after="280"/>
        <w:jc w:val="right"/>
        <w:rPr/>
      </w:pPr>
      <w:r>
        <w:rPr>
          <w:rFonts w:ascii="宋体;SimSun" w:hAnsi="宋体;SimSun" w:cs="宋体;SimSun"/>
          <w:b/>
          <w:bCs/>
          <w:color w:val="660000"/>
          <w:kern w:val="0"/>
          <w:sz w:val="20"/>
          <w:szCs w:val="21"/>
        </w:rPr>
        <w:t>金额单位：元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1104"/>
        <w:gridCol w:w="1203"/>
        <w:gridCol w:w="963"/>
        <w:gridCol w:w="1490"/>
        <w:gridCol w:w="649"/>
        <w:gridCol w:w="993"/>
        <w:gridCol w:w="1311"/>
      </w:tblGrid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D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D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0000"/>
                <w:kern w:val="0"/>
                <w:sz w:val="20"/>
                <w:szCs w:val="20"/>
              </w:rPr>
              <w:t>定价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D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0000"/>
                <w:kern w:val="0"/>
                <w:sz w:val="20"/>
                <w:szCs w:val="20"/>
              </w:rPr>
              <w:t>药品通用名   称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D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0000"/>
                <w:kern w:val="0"/>
                <w:sz w:val="20"/>
                <w:szCs w:val="20"/>
              </w:rPr>
              <w:t>剂 型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D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0000"/>
                <w:kern w:val="0"/>
                <w:sz w:val="20"/>
                <w:szCs w:val="20"/>
              </w:rPr>
              <w:t>规 格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D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D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0000"/>
                <w:kern w:val="0"/>
                <w:sz w:val="20"/>
                <w:szCs w:val="20"/>
              </w:rPr>
              <w:t>最高零售价格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D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0000"/>
                <w:kern w:val="0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8 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氨苄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25mg*3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8 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氨苄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*1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.6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0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曲松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g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3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红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肠溶片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*1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5 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     (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冻干粉</w:t>
            </w: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3.7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含盐酸克林霉素和克林霉素磷酸酯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5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75mg*2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含盐酸克林霉素和克林霉素磷酸酯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0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0mg*60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485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3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利福平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50mg*48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4.1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9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氟康唑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0mg*4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4.9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47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对乙酰氨基酚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00mg*1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.4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47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对乙酰氨基酚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00mg*2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48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阿司匹林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肠溶片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00mg*10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1.5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49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布洛芬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00mg*1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.4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50 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双氯芬酸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肠溶片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mg*54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08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氨茶碱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     (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冻干粉</w:t>
            </w: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08 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氨茶碱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00mg     (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冻干粉</w:t>
            </w: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13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奥美拉唑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肠溶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mg*14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13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奥美拉唑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肠溶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0mg*21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13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奥美拉唑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肠溶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0mg*7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26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小檗碱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0mg*24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.4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57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氯苯那敏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mg*24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.4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2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57  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（基本药物）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氯苯那敏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mg*54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3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2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拉定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*1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丙烯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*8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7.3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丙烯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*9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41.7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丙烯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*1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55.1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丙烯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25mg*8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4.2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丙烯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25mg*1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50.5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9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丙烯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25mg*16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66.7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丙烯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*6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3.9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1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8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克洛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25mg*1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2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8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克洛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缓释片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75mg*4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3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8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克洛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缓释片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75mg*1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61.6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4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3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克肟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分散片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0mg*16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5.2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3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克肟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分散片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0mg*18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9.5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6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3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克肟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分散片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0mg*24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52.1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7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3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克肟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0mg*1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4.7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8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8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哌酮  舒巴坦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哌酮</w:t>
            </w: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.5g/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舒巴坦</w:t>
            </w: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.5g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2.7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39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1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头孢吡肟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g        (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冻干粉</w:t>
            </w: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52.3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8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阿米卡星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洗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:100ml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7.6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1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2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妥布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滴眼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5mg:5ml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2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3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0mg*6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4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0mg*8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5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0mg*1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6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0mg*1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7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0mg*16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8.3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8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0mg*18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1.7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9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0mg*2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0mg*18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袋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91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1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5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罗红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0mg*2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2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5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罗红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50mg*2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3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66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乙酰螺旋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00mg*1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4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71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林可霉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50mg*12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.7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5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86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氟罗沙星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00mg:200ml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31.1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6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甲硝唑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缓释片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750mg*24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片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28.8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7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241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罗哌卡因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0mg:10ml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8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40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人参再造丸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浓缩丸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丸相当于原生药</w:t>
            </w: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.5g*60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粒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盒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50.3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59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846</w:t>
            </w:r>
          </w:p>
        </w:tc>
        <w:tc>
          <w:tcPr>
            <w:tcW w:w="12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磷酸川芎嗪</w:t>
            </w:r>
          </w:p>
        </w:tc>
        <w:tc>
          <w:tcPr>
            <w:tcW w:w="9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100mg     (</w:t>
            </w: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溶媒结晶</w:t>
            </w: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0000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3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41:00Z</dcterms:created>
  <dc:creator>微软用户</dc:creator>
  <dc:description/>
  <cp:keywords/>
  <dc:language>en-US</dc:language>
  <cp:lastModifiedBy>微软用户</cp:lastModifiedBy>
  <dcterms:modified xsi:type="dcterms:W3CDTF">2011-07-07T23:42:00Z</dcterms:modified>
  <cp:revision>1</cp:revision>
  <dc:subject/>
  <dc:title>头孢氨苄等药品最高零售价格表</dc:title>
</cp:coreProperties>
</file>