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广东省医疗机构药品集中采购实施方案》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征询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报日期：</w:t>
      </w:r>
      <w:r>
        <w:rPr>
          <w:szCs w:val="21"/>
        </w:rPr>
        <w:t xml:space="preserve">201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4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620"/>
        <w:gridCol w:w="1747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9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b/>
                <w:sz w:val="24"/>
              </w:rPr>
              <w:t>修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如不够填写，可自行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50:00Z</dcterms:created>
  <dc:creator>余张杰</dc:creator>
  <dc:description/>
  <cp:keywords/>
  <dc:language>en-US</dc:language>
  <cp:lastModifiedBy>killbill</cp:lastModifiedBy>
  <dcterms:modified xsi:type="dcterms:W3CDTF">2010-09-16T07:00:00Z</dcterms:modified>
  <cp:revision>45</cp:revision>
  <dc:subject/>
  <dc:title/>
</cp:coreProperties>
</file>