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860"/>
        <w:gridCol w:w="1080"/>
        <w:gridCol w:w="1080"/>
        <w:gridCol w:w="1080"/>
        <w:gridCol w:w="780"/>
        <w:gridCol w:w="760"/>
        <w:gridCol w:w="1080"/>
        <w:gridCol w:w="1320"/>
        <w:gridCol w:w="860"/>
        <w:gridCol w:w="820"/>
      </w:tblGrid>
      <w:tr>
        <w:trPr>
          <w:trHeight w:val="405" w:hRule="atLeast"/>
        </w:trPr>
        <w:tc>
          <w:tcPr>
            <w:tcW w:w="12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非基本药物药品临时零售价目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网药品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品通用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剂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范剂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换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质量层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挂网限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时零售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唾液酸四己糖神经节苷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单唾液酸四己糖神经节苷脂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粉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制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唾液酸四己糖神经节苷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单唾液酸四己糖神经节苷脂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粉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制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唾液酸四己糖神经节苷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唾液酸四己糖神经节苷脂钠注射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20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制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生口服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奥集团天府药业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7:00Z</dcterms:created>
  <dc:creator>易小敏</dc:creator>
  <dc:description/>
  <cp:keywords/>
  <dc:language>en-US</dc:language>
  <cp:lastModifiedBy>易小敏</cp:lastModifiedBy>
  <dcterms:modified xsi:type="dcterms:W3CDTF">2010-05-27T02:37:00Z</dcterms:modified>
  <cp:revision>1</cp:revision>
  <dc:subject/>
  <dc:title>附件2：非基本药物药品临时零售价目录</dc:title>
</cp:coreProperties>
</file>